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:   Mouse, Screen, and Scrolling  ( mymou.*, myscr.*, myscrll.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:   These code modules were originally created b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 of having an easy and simple method of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s and the screen directly.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programs using these modules. ( From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program to a generic user inte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I write at work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now submitting them to the Borland C++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useful code categ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:   Charles W. H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e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9 Lantana Street, Apt.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arillo, CA   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1760,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:  See each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demo programs for each module see the *.cp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is a test section that contains a 'main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s the different parts of the module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format the comand line call to the compiler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